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口述换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深语长口述传承中的爱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语长：口述传承中的爱与记忆</w:t>
      </w:r>
      <w:r>
        <w:rPr>
          <w:sz w:val="32"/>
          <w:szCs w:val="32"/>
        </w:rPr>
        <w:t>&lt;/p&gt;&lt;p&gt;&lt;img src="/static-img/GFv7_nP2dhnxpFwLGSbwUUSEH6aQSLXDRhn-D9KsaliS87Kc_-QV8Iv3P87Irw7J.jpeg"&gt;&lt;/p&gt;&lt;p&gt;</w:t>
      </w:r>
      <w:r>
        <w:rPr>
          <w:sz w:val="32"/>
          <w:szCs w:val="32"/>
        </w:rPr>
        <w:t>在这个数字化的时代，我们常常谈论着技术如何改变我们的生活方式，但有一种传统的交流方式仍然在我们的心中留下了深刻的印象——口述。它不仅是一种信息的传递，更是心灵之间最真实、最温暖的一种交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样的背景下诞生的，它以亲密无间的情感为基石，用言语去编织每一次相遇，每一次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关于母女之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小故事。在一个小村庄里，有一位老母亲，她从未学过书写，但她有着丰富的人生经验和深厚的情感。她决定将这些经历和智慧通过口头向她的女儿传授。年复一年，老母亲用自己的话语告诉女儿如何做好家务，如何处理人际关系，以及如何面对生活中的困难。这份没有纸张却充满温度的教育，不仅让女儿学会了技能，更重要的是，她学会了理解和尊重自己所爱之人的世界观。</w:t>
      </w:r>
      <w:r>
        <w:rPr>
          <w:sz w:val="32"/>
          <w:szCs w:val="32"/>
        </w:rPr>
        <w:t>&lt;/p&gt;&lt;p&gt;&lt;img src="/static-img/D9xjQ2hU9-R_B0cvCLF9uUSEH6aQSLXDRhn-D9KsalhfwwXG9JA_KyitA3p6c6kTDE25A93-sgc2d9BxEbWuLH73Ax62yd8g96-DSxifH7-WkcyK_l0zaatWFmJ5Ef6BVNFSiCOvUZzEwSg7VjIAK1lFFR-xNF8jbkWC_iHynhHlzm03xH8XcZJwYwzFqOfh.jpeg"&gt;&lt;/p&gt;&lt;p&gt;</w:t>
      </w:r>
      <w:r>
        <w:rPr>
          <w:sz w:val="32"/>
          <w:szCs w:val="32"/>
        </w:rPr>
        <w:t>接着，我们可以看一下一个关于师徒之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大案例。在中国古代，有许多名师，他们凭借高超的技艺和浓厚的情谊，将他们多年的研究成果通过教学生徒来继续发展。而这种过程，也就是一种极其纯粹且珍贵的情感交流。在这里，老师不仅教授知识，还教授学生们怎样成为更好的自己，这是一种无形但又无法替代的情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现代社会中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我们的意义是什么？在这个快节奏、高科技时代，当人们被各种各样的信息包围时，真正能触动内心的是什么？答案很明显，那就是那些带有真挚情感的声音。这些声音可能来自于家庭成员间、朋友之间或者是偶尔会有的陌生人的交谈。不管是哪一种形式，它都代表了一种互相理解、互相支持的心理状态，是这世上最宝贵的情感财富。</w:t>
      </w:r>
      <w:r>
        <w:rPr>
          <w:sz w:val="32"/>
          <w:szCs w:val="32"/>
        </w:rPr>
        <w:t>&lt;/p&gt;&lt;p&gt;&lt;img src="/static-img/dJd_oYv5uremG5WVswc7M0SEH6aQSLXDRhn-D9KsalhfwwXG9JA_KyitA3p6c6kTDE25A93-sgc2d9BxEbWuLH73Ax62yd8g96-DSxifH7-WkcyK_l0zaatWFmJ5Ef6BVNFSiCOvUZzEwSg7VjIAK1lFFR-xNF8jbkWC_iHynhHlzm03xH8XcZJwYwzFqOfh.jpeg"&gt;&lt;/p&gt;&lt;p&gt;</w:t>
      </w:r>
      <w:r>
        <w:rPr>
          <w:sz w:val="32"/>
          <w:szCs w:val="32"/>
        </w:rPr>
        <w:t>综上所述，“口述换爱”不仅是一种简单的事实，而是一个包含着无数故事、智慧与情感的大宝库。这宝库虽然不是易见而且需要时间去探索，却蕴含着人类社会进步的一个重要标志——从物质到精神，从文字到语言，从技术到感情，一切都是为了更接近那个本应存在于每个人的“家”。</w:t>
      </w:r>
      <w:r>
        <w:rPr>
          <w:sz w:val="32"/>
          <w:szCs w:val="32"/>
        </w:rPr>
        <w:t>&lt;/p&gt;&lt;p&gt;&lt;a href = "/doc/643144-</w:t>
      </w:r>
      <w:r>
        <w:rPr>
          <w:sz w:val="32"/>
          <w:szCs w:val="32"/>
        </w:rPr>
        <w:t xml:space="preserve">口述换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语长口述传承中的爱与记忆</w:t>
      </w:r>
      <w:r>
        <w:rPr>
          <w:sz w:val="32"/>
          <w:szCs w:val="32"/>
        </w:rPr>
        <w:t>.doc" rel="alternate" download="643144-</w:t>
      </w:r>
      <w:r>
        <w:rPr>
          <w:sz w:val="32"/>
          <w:szCs w:val="32"/>
        </w:rPr>
        <w:t xml:space="preserve">口述换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语长口述传承中的爱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